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tudio 10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tudio 103 расположены в 2 км от живописного центра города Санкт-Петербург.В апартаментахНа территории предоставляется доступ в интернет. Для тех, кто путешествует на автомобиле, имеется парковка. Гости могут воспользоваться трансфером от/до аэропорт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Доступ в интернет, Трансфер, Трансфер от аэропорта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10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