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acon L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вет Маяка»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зонный открытый бассейн, Удобства для барбекю, Бесплатный Wi-Fi, Кондицион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yony ln, 3 turn to Kommuna St., 19/2, Strelna, St. Petersburg 19851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