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юба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юбава» расположен в городе Байкал. Этот отель находится в 1490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Крытый бассейн, Рядом с пляжем, Сауна, Рыбалка, Магазины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 7В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