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расная поляна </w:t>
      </w:r>
    </w:p>
    <w:p>
      <w:pPr>
        <w:pStyle w:val="Normal"/>
        <w:bidi w:val="0"/>
        <w:jc w:val="right"/>
        <w:rPr>
          <w:szCs w:val="32"/>
        </w:rPr>
      </w:pPr>
      <w:r>
        <w:rPr>
          <w:szCs w:val="32"/>
        </w:rPr>
        <w:t xml:space="preserve">Гостиница Пирамид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Piramida in Krasnaya Polyana (Estosadok), you'll be minutes from Estosadok Ski Resort and Sanki Sliding Center. This hotel is within close proximity of RusSki Gorki Jumping Center and Laura Biathlon and Ski Center.RoomsStay in one of 24 guestrooms featuring plasma televisions. Complimentary wireless Internet access keeps you connected, and satellite programming is available for your entertainment. Bathrooms feature bathtubs or showers with rainfall showerheads and complimentary toiletries. Conveniences include day beds, and irons/ironing boards can be requested.Rec, Spa, Premium AmenitiesTake advantage of recreation opportunities such as a steam room, or other amenities including complimentary wireless Internet access and barbecue grills.DiningYou can find a meal at a coffee shop/café serving guests of Piramida, or stop in at a snack bar/deli.Business, Other AmenitiesFor a surcharge, guests may use a roundtrip airport shuttle (available on request) and a train station pick-up servic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Снэк-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ейф, Хранение багажа, Утюг, Полотенца для пляжа/бассейна, Паровая баня, Удобства для барбекю, Площадка для барбекю, Интернет в номере, Трансфер от/до жд вокзала, Круглосуточная стойка регистрации, Номера для некурящих, Отель для некурящих, Отопление,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Березовая ул.57, Красная Поля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дноместный номер - Special Conditions 2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лассический люкс - Special Conditions 2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дноместный номер - Special Conditions 2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2 отдельными кроватями - Special Conditions 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