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во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вобережной находятся в 16 км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4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