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 Кутузовский Проспект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lux Кутузовский Проспект 33 расположены в 5 км от центра города Москв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3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в размере 5000 рублей. Залог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дополнительная плата за поздний заезд: с 20:30 до 23:00 — 500 рублей, а после 23:00 —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 в размере стоимости 1 ночи проживания. Предоплата должна быть внесена в течение суток после осуществления бронирования. По окончании процесса бронирования представитель апартаментов связывается с гостем для предоставления информации о способах внесения предоплаты. Если предоплата не вносится в указанный срок, бронирование может быть отменено. При отмене гостем бронирования менее чем за 30 дней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гостю необходимо заранее сообщить предполагаемое время своего прибыт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