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Weekend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Weekend Hostel» расположен в городе Москва. Этот хостел находится в 5 км от живописного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Bolshaya Tulskaya, 5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