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Rabfa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2-м Рабфаковском» расположен в городе Санкт-Петербург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y Rabfakovskiy pereulok 5 k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