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go 2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go 2 Guest House» находится в городе Лазаревское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glasiya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