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д» расположен в городе Сочи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-т, д. 102/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