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Limera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imerance» находится в 3 км от живописного центра города Санкт-Петербург.В хостелеНа территории отеля предоставляется доступ в интернет. При желании можно заказать трансфер от/до аэропорта. Сотрудники круглосуточной стойки регистрации будут рады помочь советом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Полотенца для пляжа/бассейна, Аптечка первой помощи, Прокат велосипедов, Ночной клуб, Wi-Fi, Доступ в интернет, Магазины, Кондиционер, Места для курения, Отель для некурящих, Отопление, Стиральная машина, Часовня, Телевизор в лобби, Номера для курящих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ая Советская, д.14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позднее время производится по предварительному соглас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