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ый Лофт у Нарвских Вор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ный Лофт у Нарвских Ворот» находится в 5 км от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Номера для некурящих, Отель для некурящих, Отопление, Стиральная машин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-Петергофский проспект, д.39 лит З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