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mari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икМари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'shaya Akademicheskaya, 79/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