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yar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olyarova Apartment» расположен в городе Казань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Ускоренная регистрация заезда и выезд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Stolyarova 15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