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ива находятся в городе Адлер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огдана Хмельницкого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