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Машиностроителей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Машиностроителей 41» расположен в городе Юрга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Дизайн-отель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шиностроителей, д.41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