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Da Vinc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Da Vinci» находится в 1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ронежская обл., Семилукский р-он, с. Ендовище, ул. Красноармейская, д. 90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