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щ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ощинская» расположен в городе Москва. Этот отель находится в 3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Полотенца для пляжа/бассейна, Паровая баня, Сауна, Библиотека, Площадка для пикника, Номера для некурящих, Номера со звукоизоляцией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щинская 7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