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ul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uliya» расположен в 12 км от центра города.В отеле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imannaya 47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