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strovok» расположен в городе Анапа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Бассейн, Открытый бассейн, Удобства для бассейна, Бесплатный Wi-Fi, Wi-Fi, Доступ в интернет, Трансфер, Трансфер от аэропорта, Трансфер от аэропорта, Трансфер до аэропорта, Кондиционер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жный,1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