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Волгоградский 1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Волгоградский» 131 расположен в 11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3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