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Золотой Ключ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Золотой Ключик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мянский Переулок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