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Шум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Шумак» расположена в Восточных Саянах республики Бурятия.На базе отдыха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Массаж, Удобства для барбекю, Площадка для барбекю, Доступ в интернет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скунова, д.140/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\выезд на базу происходит только по пятницам регулярным рейсом на вертолете Ми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договорённости и за дополнительную плату возможен также индивуальный трансфер на еврокопт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ючи от домиков получают на баз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фис компании находится в Иркутске​, по всем интересующим вопросам необходимо обращаться по телефон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