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Отель Сититель Ольгин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With a stay at Olgino Hotel in St. Petersburg Olgino, you'll be within the vicinity of Imeni Kirova Stadium and New Zenit Stadium. This hotel is within the vicinity of Kirov Park and Oranienbaum Palace.Rooms Make yourself at home in one of the 217 guestrooms. Complimentary wireless Internet access is available to keep you connected. Bathrooms with showers are provided. Conveniences include phones and separate sitting areas, and you can also request rollaway/extra beds.Rec, Spa, Premium Amenities Take advantage of recreation opportunities including a sauna and bicycles to rent. Additional amenities include complimentary wireless Internet access and tour/ticket assistance.Dining Satisfy your appetite at one of the hotel's 2 restaurants. Quench your thirst with your favorite drink at a bar/lounge.Business, Other Amenities Event facilities at this hotel consist of a conference center and conference space. A roundtrip airport shuttle is provided for a surcharge available on reque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иморское шоссе, дом 4,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