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TAS on Moskovskiy Prospekt, 224/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ROTAS on Moskovskiy Prospekt, 224/11 расположен в 11 км от центра города Санкт-Петербург.В апартаментахГостей ждет ресторан, где подаются разнообразные блюда. Имеется бар с выбором коктейлей и других напитков. На территории апартаментов предоставляется доступ в интернет.Для тех, кто путешествует на собственном автомобиле, имеется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олярий, Салон красоты, Бильярд, Боулинг, Ночной клуб, Wi-Fi, Доступ в интернет, Трансфер от аэропорта, Бесплатный трансфер от/до жд вокзала, Банкомат, Магазины, Номера для аллергиков, Номера для некурящих, Номера со звукоизоляцией, Обмен валюты, Отопление, Охрана, Стиральная машин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24/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едительная просьба связываться с представителем апартаментов по телефону не позднее, чем за один час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в размере 2000 рублей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