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арская Столица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арская Столица-2 находятся в 3 км от центра города Санкт-Петербург.В апартаментах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 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