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rora on Fontanka 8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аменты в Доме Юсупова» расположен в пешей доступности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ntanka River Embankment 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звукоизолированных апартаментов диван и обеденная зона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вентилятором, камином, стиральной машиной и телевизором с плоским экраном.На полностью оборудованной кухне установлена посудомоечная машина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вентилятором, камином, стиральной машиной и телевизором с плоским экраном.На полностью оборудованной кухне установлена посудомоечная машина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вентилятором, камином, стиральной машиной и телевизором с плоским экраном.На полностью оборудованной кухне установлена посудомоечная машина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вентилятором, камином, стиральной машиной и телевизором с плоским экраном.На полностью оборудованной кухне установлена посудомоечная машина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вентилятором, камином, стиральной машиной и телевизором с плоским экраном.На полностью оборудованной кухне установлена посудомоечная машина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вентилятором, камином, стиральной машиной и телевизором с плоским экраном.На полностью оборудованной кухне установлена посудомоеч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звукоизолированных апартаментов диван и обеденная зо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звукоизолированных апартаментов диван и обеденная зона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звукоизолированных апартаментов диван и обеденная зона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звукоизолированных апартаментов диван и обеденная зона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их звукоизолированных апартаментов диван и обеденная зона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