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haya Gavan Chal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ihaya Gavan Chalet» расположен в городе Сочи. Этот отель находится в 23 км от живописного центра города.В отелеТакже к вашим услугам обслуживание номеров. Также к вашим услугам прачечная 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лощадка для пикника, Wi-Fi, Кондиционер, Номера для некурящих, Отопление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2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