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Yus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Yuson» находится в 25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Джакузи, Сезонный открытый бассейн, Удобства для бассейна, Бесплатный Wi-Fi, Трансфер, Кондиционер, Места для курения, Номера для некурящих, Отопление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Набережна, 6, г. Сочи, Krasnodarskiy kray, Russia, 354340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