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Теремок Жили-бы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Теремок Жили-были расположен в городе Адлер. Этот хостел находится в 1 км от центра города.В хостелеВ хостеле работает круглосуточная стойка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Кондиционер, Круглосуточная стойка регистрации, Места для курения, Номера со звукоизоляцией, Отопление, Услуги консьержа, Телевизор в лобби, Терраса, Индивидуальная регистрация заезда и отъезда, Сушилка, Огнетушитель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мократическая, д.50/7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