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strov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Островок» находится в городе Санкт-Петербург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th Line,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