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осейдон на Крым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осейдон на Крымской» расположен в 5 км от центра города.В отелеВ ресторане гости могут заказать разнообразные блюда. Вас ждет бар с выбором коктейлей и других напитков . На территории отеля предоставляется доступ в интернет. Если вы приехали на автомобиле, к вашим услугам парковка.При желании вы можете заказать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алон красоты, Wi-Fi, Доступ в интернет, Трансфер, Банкомат, Магазины, Кондиционер, Места для курения, Отопление, Охрана, Прокат автомобилей, Стиральная машина, Сувенирный магазин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Яхт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ымская, д. 8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