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gol Apartments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Mogol Apartments 2» расположен в городе Санкт-Петербург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razhdanskaya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