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pytateley 3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spytateley 31 Apartment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Ispytateley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