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удия в цент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тудия в центре расположены в 2 км от живописного центра города Иркут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Либкехта, д.112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