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M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My Hostel находится в городе Волгоград. Этот хостел находится в 2 км от центра города.В хостелеНа территории предоставляется доступ в интернет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Wi-Fi, Доступ в интернет, Магазины, Кондиционер, Круглосуточная стойка регистрации, Места для курения, Отель для некурящих, Отопление, Стиральная машина, Ранняя регистрация заезда, Поздняя регистрация выезда, Банк, Аптек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мени Рокоссовского, д.52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с 15 июня по 30 июля необходимо вносить предоплату в размере 40% При отмене бронировани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