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дмирал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дмиралъ» находится в 2 км от центра города Санкт-Петербург.В отелеНа территории отеля предоставляется доступ в интернет. К услугам гостей парковка. Можно воспользоваться трансфером от/до аэропорта. Во всё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Доступ в интернет, Номера для некурящих, Отель для некурящих, Отопление, Стиральная машин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Подъяческая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мини-отеле отсутствует стойка регистрации, гостям необходимо предварительно связаться с менеджером и сообщить время своег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мини-отеле всего 4 номера с одной общей ванной комнатой и туалет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