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ш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ршина находятся в центре города Домбай.В апартаментахНа территории предоставляется доступ в интернет. На территории есть открытый бассейн. Богатый выбор спа-процедур ждет вас в спа-центре отеля. Для тех, кто путешествует на собственном автомобиле, предусмотрена парковка.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Спа-центр, Удобства для барбекю, Площадка для барбекю, Wi-Fi, Доступ в интернет, Трансфер, Трансфер от аэропорта, Номера для некурящих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155, 118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