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is Mini-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Apartis» расположен в городе Санкт-Петербург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rohovaya 32, St. Petersburg 191023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