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tnyaya 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плекс гостевых домов Летняя Дача» находится в городе Сочи. Этот отель находится в 1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Рядом с пляжем, Площадка для пикника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mashko 30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