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нд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Юго-западный округ, Hotel Randevu является идеальной отправной точкой для изучения Москва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о всех номерах, круглосуточная стойка регистрации, обслуживание номеров, ресторан, транспортные услуги. Номера оснащены всеми современными удобствами, в том числе: кондиционер, отопление, услуга будильник, телевизор, ЖК телевизор/плазменный ТВ. Отель предлагает широкий спектр услуг для отдыха. Удобство и комфорт делает Hotel Randevu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Джакузи, Полотенца для пляжа/бассейна, Спа-центр, Wi-Fi, Доступ в интернет, Кондиционер, Стиральная машина, Сад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Маяка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