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еленые фонар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Зеленые фонарики»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Круглосуточная стойка регистрации, Номера для некурящи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8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