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nshikovsk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nshikovsky Apartment» находится в городе Санкт-Петербург. Этот отель находится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Прокат велосипедов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shikovsky Prospekt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