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itskiy Bulva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kitskiy Bulvar Apartments» находится в городе Москва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Nikitskaya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