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atian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Татьяна» расположен в городе Сочи. Этот отель находится в 5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rortny Prospekt 94, Bldg. 216, Sochi, Sochi, Sochi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