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ирам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ирамида»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Также к вашим услугам обслуживание номеров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Утюг, Wi-Fi, Магазины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улица, д.4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