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торм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n Yuzhnaya 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on Yuzhnaya 1a» расположен в центре города Штормовое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ая, 1а, Шторм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