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ра находится в городе Ростов-на-Дону. Этот отель находится в 8 км от центра города.В отелеНа территории отеля предоставляется доступ в интернет. Посетители могут оставить ценные вещи в сейфе отеля. После прогулки — отдохните в сауне. В вашем распоряжении парковка.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Фен (по запросу), Полотенца для пляжа/бассейна, Сауна, Удобства для барбекю, Площадка для пикника, Доступ в интернет, Трансфер, Трансфер от аэропорта, Кондиционер, Места для курения, Номера для некурящих, Отель для некурящих, Отопление, Сад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2 Декабря, д.7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