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rospekte Gagarin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Гагарина» находится в городе Санкт-Петербург. Этот отель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Uriya Gagarina, 53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