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м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умба» находится в 27 км от живописного центра города.В отелеВ ресторане вы можете заказать разнообразные блюда. На территории отеля предоставляется доступ в интернет. При желании вы можете посетить бассейн. В вашем распоряжении находится автомобильная парковка.Вы можете воспользоваться трансфером от и до аэропорта. В отеле работает круглосуточная стойка регистраци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Рядом с пляжем, Прокат велосипедов, Бесплатный Wi-Fi, Бесплатный трансфер, Трансфер от аэропорта, Кондиционер, Круглосуточная стойка регистрации, Номера для некурящих, Отопление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